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ara que sirve el comando nbtst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hace el comando p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puerto abrirías en un router para servicios de terminal serv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puerto abrirías en un router para servicios de Citrix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puerto cerrarías para prohibir los servicios de We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puerto se usa habitualmente para FT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l es la frecuencia aproximada de reloj de un AMD XP 200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antos dispositivos Ide soporta una placa base estánd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Se puede clonar un disco de 40 Gb en uno de 20 G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un teclado Qwer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l es la última versión del antivirus McAfe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comandos introducirías en el autoexec.bat y config.sys para poder arrancar con cd-rom desde un disque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l es la mejor opción de sistema operativo para un PII-400 trabajando en red como Tpv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sistema operativo instalarías en un PIV2800 512 Mb RAM 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uede una fuente AT apagar un equipo automáticamen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es ACP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un disco SCSI Hot Swap 10 k U320 100 G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l  es el interface de conexión con equipos externos mas usado en los periférico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un conector IEE1934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diferencia hay entre una estación de trabajo Windows 2000 y una Windows Nt respecto a la máxima partición usable de disco duro primar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cuatro herramientas antivir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3 herramientas anticook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3 programas comerciales de gest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3 programas comerciales de copias de seguridad (o al menos los fabrican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un smmc 256 M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e te suena Kings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brica habitualmente A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brica Longs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ntos usuarios soporta un perfil de Windows 200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el servidor POP de corre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el servidor SMTP de corre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el proceso paso a paso para reinstalar Windows 2000 en un ordenador de un cliente que ha traído para su reparación y que no quiere perder ni datos, ni correos ni direcciones, cita las herramientas software que usarí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el proceso paso a paso para cambiar la placa base de un ordenador que tiene Windows Xp y como restaurarías el sis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Cómo se hace una copia de seguridad del sistema en Windows 2003 serv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un disco de reparación de emergencia de Windows 200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ntos procesadores y cuanta memoria es capaz de gestionar Windows 2003 server estándar edi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un cliente te comenta que su equipo se bloquea al tiempo de estar encendido que revisarías en su equipo y en que orden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un cliente te comenta que su equipo da “un pantallazo azul” en Windows XP que componentes revisaríais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 registraríais en Windows un control ocx llamado  micontrol.ocx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 comprobaríais que las librerías de Windows 98 están O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como se estructura la empresa Adip (información en la Web) adip.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significa 192.168.0.2/24 en cuanto a direccionamiento i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ntos minutos aproximados aguanta una UPS de 2000 VA con una carga de 400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brevemente que es terminal ser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 comprobarías mediante el comando nslookup que un servidor de DNS está resolviendo la dirección Adip.n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Cómo cambiarias de servidor D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como clonarías un disco S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a ip de nuestro router es 192.168.0.1 ¿Qué pasos seguirías para asignar una ip y cual asignarías a un equipo nuevo? No usamos DHC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DHC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NAT y para que lo utilizarías en un rou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Qué es una VP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una unidad N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onto 5 discos duros de 500 gb en raid 5 ¿Cuál es el espacio máximo del que dispong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Remote Administrator?¿Cuál es su puerto habitual de trabaj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cliente que acaba de llevarse su ordenador, formateado desde 0 y con un antivirus actualizado viene al día siguiente con el equipo contaminado por virus, el emule instalado y el sistema corrupto.</w:t>
            </w:r>
          </w:p>
          <w:p>
            <w:pPr>
              <w:pStyle w:val="Normal"/>
              <w:rPr/>
            </w:pPr>
            <w:r>
              <w:rPr/>
              <w:t>¿Qué explicación técnica le darí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s parte de un equipo de 5 personas, tienes un  responsable técnico y un gerente en la empresa.¿Qué haces ante una incidencia que nos sabes resolver en un ordenador de un clien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e dijéramos, la información de este ordenador es vital, tiene instalados certificados de la seguridad social y hacienda ¿Qué es lo primero que harías? ¿Cómo lo harí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una fuente de alimentación redundan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 el cableado estructurado rl45 tiene los pares trenzado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l es la diferencia entre el utp rígido y el flexible en cuanto a donde usarl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diferencia hay entre un conector rj45 y un rj1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 es mejor un swicth que un hu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Dónde tiene aplicación  router en lugar de un swict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el proceso para instalar Xp en un equipo con disco duro sata y equipado con DV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 harías una copia de seguridad de los drivers de un equip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ntos usuarios como máximo puede admitir un recurso compartido e X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quieres instalar Windows 2003 en un equipo con controladora SCSI de la cual Windows2003 no trae el driver de placa, pero sí dispones de un cd-rom de driver ¿Cómo instalarías W200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 brevemente que esperas de una empresa que desee contratarte como técn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éntanos tu experiencia (aunque sea domestica ) con la informá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41:00Z</dcterms:created>
  <dc:creator>.</dc:creator>
  <dc:description/>
  <cp:keywords/>
  <dc:language>en-US</dc:language>
  <cp:lastModifiedBy>JL</cp:lastModifiedBy>
  <dcterms:modified xsi:type="dcterms:W3CDTF">2007-11-10T08:26:00Z</dcterms:modified>
  <cp:revision>6</cp:revision>
  <dc:subject/>
  <dc:title>¿Para que sirve el comando nbtstat</dc:title>
</cp:coreProperties>
</file>